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детский сад № 7 города Кузнецк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организованной образовательной деятельно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rFonts w:eastAsia="Calibri" w:cs="Times New Roman"/>
          <w:b/>
          <w:sz w:val="40"/>
          <w:szCs w:val="40"/>
        </w:rPr>
        <w:t>для детей 6-7 лет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по реализации образовательной обла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Calibri" w:cs="Times New Roman"/>
          <w:b/>
          <w:sz w:val="40"/>
          <w:szCs w:val="40"/>
        </w:rPr>
        <w:t>«Познавательное развитие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Calibri" w:cs="Times New Roman"/>
          <w:b/>
          <w:sz w:val="40"/>
          <w:szCs w:val="40"/>
        </w:rPr>
        <w:t>на тему: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«Путешествие в математическую сказку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Гуси-лебеди »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г.  Кузнецк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2019 г.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ть условия для развития логического мышле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Calibri" w:cs="Times New Roman"/>
          <w:b/>
          <w:sz w:val="28"/>
          <w:szCs w:val="28"/>
        </w:rPr>
        <w:t>Образовательная область:</w:t>
      </w:r>
      <w:r>
        <w:rPr>
          <w:rFonts w:eastAsia="Calibri" w:cs="Times New Roman"/>
          <w:sz w:val="28"/>
          <w:szCs w:val="28"/>
        </w:rPr>
        <w:t xml:space="preserve"> «Познавательное развитие»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совершенствовать навыки количественного счета в пределах 10, решения примеров на сложение и вычитание.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закреплять умение правильно пользоваться знаками « &lt; » и « &gt;»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активизировать знания детей о геометрических фигурах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-закрепить умение различать предметы по 3 свойствам (цвет, форма, размер)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sz w:val="28"/>
          <w:szCs w:val="28"/>
        </w:rPr>
        <w:t>-развивать зрительный глазомер и ориентировку в пространстве на плоскости листа,  умение различать понятия «влево», «вверх», «вниз», «назад»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Образовательная область: </w:t>
      </w:r>
      <w:r>
        <w:rPr>
          <w:rFonts w:eastAsia="Calibri" w:cs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- способствовать развитию графических навыков (рисование гуся)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Образовательная область: </w:t>
      </w:r>
      <w:r>
        <w:rPr>
          <w:rFonts w:eastAsia="Calibri" w:cs="Times New Roman"/>
          <w:sz w:val="28"/>
          <w:szCs w:val="28"/>
        </w:rPr>
        <w:t xml:space="preserve">«Речевое развитие» 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азвивать речевую активность, закрепить математические термины: цвет, форма, размер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>Образовательная область «</w:t>
      </w:r>
      <w:r>
        <w:rPr>
          <w:rFonts w:eastAsia="Calibri" w:cs="Times New Roman"/>
          <w:sz w:val="28"/>
          <w:szCs w:val="28"/>
        </w:rPr>
        <w:t>Физическое развитие»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ь умение согласовывать слова с движениями под звуковые сигналы.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Образовательная область: </w:t>
      </w:r>
      <w:r>
        <w:rPr>
          <w:rFonts w:eastAsia="Calibri" w:cs="Times New Roman"/>
          <w:sz w:val="28"/>
          <w:szCs w:val="28"/>
        </w:rPr>
        <w:t>«Социально-коммуникативное»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-воспитывать чувство отзывчивости, желание  помочь героям в трудную минуту.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борудование:</w:t>
      </w:r>
      <w:r>
        <w:rPr>
          <w:rFonts w:eastAsia="Calibri" w:cs="Times New Roman"/>
          <w:sz w:val="28"/>
          <w:szCs w:val="28"/>
        </w:rPr>
        <w:t xml:space="preserve"> мультимедийный экран, ноутбук, проектор.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sz w:val="28"/>
          <w:szCs w:val="28"/>
        </w:rPr>
        <w:t>Материал:</w:t>
      </w:r>
      <w:r>
        <w:rPr>
          <w:rFonts w:eastAsia="Calibri" w:cs="Times New Roman"/>
          <w:sz w:val="28"/>
          <w:szCs w:val="28"/>
        </w:rPr>
        <w:t xml:space="preserve"> карточки с заданиями, листы бумаги в клетку, листы белой бумаги, простые карандаши, математические знаки «&lt;  &gt;», наборы цифр, фигур, полоска синего цвета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/>
          <w:sz w:val="28"/>
          <w:szCs w:val="28"/>
        </w:rPr>
        <w:t xml:space="preserve">решение логических задач, дидактические игры, чтение русских народных, зарубежных и авторских сказок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ук открывающихся ставень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(Слайд   1)  На экране появляется бабушка-сказочниц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бушка-сказочница: Здравствуйте мои дорогие, я приглашаю вас в дальнейшие путешествия по сказкам.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здравствуйт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абушка-сказочница: сегодня сказка не простая, а математическа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Узнать сказку вам поможет «Графический  диктант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оспитатель: У вас на столах  лист  бумаги, на нём отмечена красная точка. От неё мы начнём рисова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ь клеток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ь клеток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 клетки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н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пра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ь клеток ввер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 клетки вл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клетка ввер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64" w:space="708"/>
            <w:col w:w="2410" w:space="708"/>
            <w:col w:w="2764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64" w:space="708"/>
            <w:col w:w="2410" w:space="708"/>
            <w:col w:w="2764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Дети помогла вам подсказка догадаться в какую сказку мы отправим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«Гуси- лебеди», «Путешествие Нильса с дикими гусями», «Лягушка путешественниц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верно, во всех перечисленных вами сказках главные герои гуси, но отправимся мы с вами только в  одну из этих сказок, переверните листок (на обороте листа  иллюстрация из сказки «Гуси-лебеди»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Мы отправимся в сказку  «Гуси- лебед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айд № 2) Маша из сказки «Гуси-лебед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аша: Ребята гуси-лебеди унесли Ваню к Бабе-Яге. Помогите мне найти и вернуть бра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мы соглас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3) Печ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ка: Ребята, я испекла пирожки разной формы и размера, догадайтесь, с какой они начинк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Перед вами карточки-подсказки. Решив пример в первой строке, вы узнаете форму пирога. Пример во второй строке подскажет вам размер пирога, а  ответ в примере третей строки поможет узнать начинку пир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Слайд 4)  Печка  и большой круглый пирог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чка:   Какая начинка у этого пирога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ика: большой круглый пирог с  гриб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5)  Печка  и маленький треугольный пиро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чка:   А у этого пирога какая начинка? И т.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ка: Вы справились с моими заданиями.  Счастливого пут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слайд 6)  Яблонь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блоня в моём саду</w:t>
        <w:br/>
        <w:t>Гнётся низко на ветру                          </w:t>
        <w:br/>
        <w:t>Наклонилась вправо, влево.      (покачивание вправо, влево)</w:t>
        <w:br/>
        <w:t>Покачаться захотела.</w:t>
        <w:br/>
        <w:t>Ветки вниз и вверх качнула          (руки вниз, вверх, вперед)</w:t>
        <w:br/>
        <w:t>И вперёд их протянула.</w:t>
        <w:br/>
        <w:t>А как стихнет ветерок                    (ладони сложить вмест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я яблонька заснёт.                    («засыпание»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(дети у экран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блонька: Мои яблочки созрели и упали на землю. Догадайтесь,  какое яблоко может быть лишним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-Желтое яблоко, потому что все остальные красны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Маленькое красное яблоко, потому что все остальные больш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Яблоко с листьями, потому что у других нет листье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Яблонька:  совершенно верно. Следующее задание будет посложнее. В моем саду много яблонь. Определите с помощью знаков, где яблок больше, а где меньш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рисаживайтесь на пенечки (дети садятся на ковер перед экрано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ыполняют задание самостоятельно. У каждого ребёнка разные карточки с задания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Тимофей, прочитай,  какие у тебя получились неравен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мофей: Семь яблок меньше, чем 8 ябл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Пять яблок больше, чем три ябло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Остальные дети по очереди отвечают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блонька: Спасибо за помощь. Счастливого пути!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слайд 7) Картинка широкой реки (шум рек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ак же нам пройти через речку? (воспитатель расстилает голубую ткань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ти: Переплыть, перепрыгнуть, построить мос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Не всегда можно переплыть и перепрыгнуть реку,  попробуем построить мост. А строить его  мы будем из геометрических фигур. Есть одно важное условие: у каждой последующей  фигуры нужно менять форму и цвет. А какое свойство фигуры не будет менять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разме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перед вами на подносах фигуры, выбирайте, кто  с какой фигуры начнет постройку мос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авлик, расскажи из каких фигур ты построил мост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ик:- Я построил мост из красного  большого квадрата, зелёного большого треугольника, желтого большого круга, синего большого прямоугольни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Что ты  изменял у фигур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ик:Я изменял форму и цв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лушивают еще 2-3 де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 Вот мы и перебрались через реку (на слайде над рекой появляется мост) и пришли к дому Бабы- Я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8) Баба- Яг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Баба- Яга:  Знаю за чем вы пришли. Ваню выручать. Но я так просто его не отпущу. Сначала помогите мне.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Чем мы  можем вам помочь?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акая нужна помощь?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Что нужно делать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ба-Яга: Взялась я сшить лоскутное одеяло в подарок. Но одной мне не справиться. Каждый из вас должен «сшить» по одному лоскутку. Но смотрите, узор должен быть на всех лоскутках одинаковый. Элементы узора у вас  на подносах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верхнем левом углу  красный цвето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нижним правом углу  синий цвето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ерхнем правом углу гриб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нижним левом углу  ел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центре солныш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ыкладывают узо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Ксюша, что у тебя в нижнем правом углу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сюша:  в нижним правом углу синий цвето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Владик, где находиться красный цветок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ик: Красный цветок в верхнем левом уг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Баба- Яга: Вижу вы справились. Давайте провери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(слайд 9) картинка- образец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а- Яга: Ну что же отпущу Ваню домой. До сви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(слайд 10) картинка Маша вместе с Ваней идут домо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ша: Спасибо друзья вам за помощ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оспитатель: Ребята,  задание какого героя  было для вас самым сложным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задание показалось вам наиболее легким? Выберите смайлик, который отражает ваше впечатление от путешествия в математическую сказку «Гуси-лебед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15">
    <w:name w:val="c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0:00Z</dcterms:created>
  <dc:creator>admin</dc:creator>
  <dc:description/>
  <cp:keywords/>
  <dc:language>en-US</dc:language>
  <cp:lastModifiedBy>Ирина</cp:lastModifiedBy>
  <dcterms:modified xsi:type="dcterms:W3CDTF">2023-12-17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